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>
          <w:trHeight w:val="3685" w:hRule="atLeast"/>
        </w:trPr>
        <w:tc>
          <w:tcPr>
            <w:tcW w:w="7196" w:type="dxa"/>
            <w:tcBorders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  <w:t>DOCTORAL STUDI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  <w:t>20xx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  <w:t>A P P L I C A T I O N   F O R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rutigerLinotype-Roman;MS Mincho" w:cs="Arial"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i/>
                <w:sz w:val="20"/>
                <w:szCs w:val="20"/>
                <w:lang w:val="en-US"/>
              </w:rPr>
              <w:t>Please use BLOCK CAPITALS throughout and add additional sheets if necess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FrutigerLinotype-Roman;MS Mincho"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2002" w:type="dxa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Please affix one passport size photo her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60"/>
                      <w:szCs w:val="60"/>
                      <w:lang w:val="en-US"/>
                    </w:rPr>
                  </w:pPr>
                  <w:r>
                    <w:rPr>
                      <w:rFonts w:cs="Arial" w:ascii="Arial" w:hAnsi="Arial"/>
                      <w:sz w:val="60"/>
                      <w:szCs w:val="60"/>
                      <w:lang w:val="en-US"/>
                    </w:rPr>
                    <w:t>×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lease remember to include 1 additional passport size photo with your applica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FrutigerLinotype-Roman;MS Mincho" w:cs="Arial"/>
          <w:sz w:val="20"/>
          <w:szCs w:val="20"/>
          <w:lang w:val="en-US"/>
        </w:rPr>
      </w:pPr>
      <w:r>
        <w:rPr>
          <w:rFonts w:eastAsia="FrutigerLinotype-Roman;MS Mincho"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  <w:t>1. Personal detail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043"/>
        <w:gridCol w:w="1595"/>
      </w:tblGrid>
      <w:tr>
        <w:trPr>
          <w:trHeight w:val="364" w:hRule="atLeast"/>
        </w:trPr>
        <w:tc>
          <w:tcPr>
            <w:tcW w:w="4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(Name) </w:t>
        <w:tab/>
        <w:tab/>
        <w:tab/>
        <w:t xml:space="preserve">                 (Surname) </w:t>
        <w:tab/>
        <w:tab/>
        <w:tab/>
        <w:t>(Title, Mr/Ms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88"/>
        <w:gridCol w:w="3228"/>
      </w:tblGrid>
      <w:tr>
        <w:trPr>
          <w:trHeight w:val="364" w:hRule="atLeast"/>
        </w:trPr>
        <w:tc>
          <w:tcPr>
            <w:tcW w:w="4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9"/>
          <w:szCs w:val="19"/>
          <w:lang w:val="en-US"/>
        </w:rPr>
        <w:t xml:space="preserve">   </w:t>
      </w:r>
      <w:r>
        <w:rPr>
          <w:rFonts w:cs="Arial" w:ascii="Arial" w:hAnsi="Arial"/>
          <w:i/>
          <w:sz w:val="19"/>
          <w:szCs w:val="19"/>
          <w:lang w:val="en-US"/>
        </w:rPr>
        <w:t>(Date of birth, DD MM YY)</w:t>
        <w:tab/>
        <w:tab/>
        <w:tab/>
        <w:t>(Gender, M/F)</w:t>
        <w:tab/>
        <w:tab/>
        <w:t>(Nationality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360"/>
        <w:gridCol w:w="2361"/>
      </w:tblGrid>
      <w:tr>
        <w:trPr>
          <w:trHeight w:val="364" w:hRule="atLeast"/>
        </w:trPr>
        <w:tc>
          <w:tcPr>
            <w:tcW w:w="5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Place of birth (Town/City and Country)</w:t>
        <w:tab/>
        <w:tab/>
        <w:t xml:space="preserve">            (Telephone number) </w:t>
        <w:tab/>
        <w:t xml:space="preserve">               (E-mail address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  <w:t>2. Home addres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043"/>
        <w:gridCol w:w="1595"/>
      </w:tblGrid>
      <w:tr>
        <w:trPr>
          <w:trHeight w:val="364" w:hRule="atLeast"/>
        </w:trPr>
        <w:tc>
          <w:tcPr>
            <w:tcW w:w="4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4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Address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88"/>
        <w:gridCol w:w="3228"/>
      </w:tblGrid>
      <w:tr>
        <w:trPr>
          <w:trHeight w:val="364" w:hRule="atLeast"/>
        </w:trPr>
        <w:tc>
          <w:tcPr>
            <w:tcW w:w="4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9"/>
          <w:szCs w:val="19"/>
          <w:lang w:val="en-US"/>
        </w:rPr>
        <w:t xml:space="preserve">   </w:t>
      </w:r>
      <w:r>
        <w:rPr>
          <w:rFonts w:cs="Arial" w:ascii="Arial" w:hAnsi="Arial"/>
          <w:i/>
          <w:sz w:val="19"/>
          <w:szCs w:val="19"/>
          <w:lang w:val="en-US"/>
        </w:rPr>
        <w:t>(Town/City)</w:t>
        <w:tab/>
        <w:tab/>
        <w:t xml:space="preserve"> </w:t>
        <w:tab/>
        <w:t xml:space="preserve">                   (Post code/Zip code)</w:t>
        <w:tab/>
        <w:tab/>
        <w:t>(Country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17"/>
        <w:gridCol w:w="4721"/>
      </w:tblGrid>
      <w:tr>
        <w:trPr>
          <w:trHeight w:val="364" w:hRule="atLeast"/>
        </w:trPr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Countr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de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de</w:t>
            </w:r>
          </w:p>
        </w:tc>
        <w:tc>
          <w:tcPr>
            <w:tcW w:w="4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Number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Telephone/mobile number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  <w:t>3. Contact by e-mail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2117" w:hRule="atLeast"/>
        </w:trPr>
        <w:tc>
          <w:tcPr>
            <w:tcW w:w="99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 is our preferred method of communication since it enables us to respond to your application much faster during the admission process. Please provide us with an e-mail address where you can receive confidential information concerning your application and admission proces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04485" cy="35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448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1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511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55pt;height:28.1pt;mso-wrap-distance-left:9pt;mso-wrap-distance-right:9pt;mso-wrap-distance-top:0pt;mso-wrap-distance-bottom:0pt;margin-top:-1.45pt;mso-position-vertical-relative:text;margin-left:3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1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E-mail address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 xml:space="preserve">4. Emergency contact information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144"/>
        <w:gridCol w:w="1595"/>
      </w:tblGrid>
      <w:tr>
        <w:trPr>
          <w:trHeight w:val="703" w:hRule="atLeast"/>
        </w:trPr>
        <w:tc>
          <w:tcPr>
            <w:tcW w:w="52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(Name) </w:t>
        <w:tab/>
        <w:tab/>
        <w:tab/>
        <w:tab/>
        <w:t xml:space="preserve">         (Surname) </w:t>
        <w:tab/>
        <w:tab/>
        <w:tab/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88"/>
        <w:gridCol w:w="3228"/>
      </w:tblGrid>
      <w:tr>
        <w:trPr>
          <w:trHeight w:val="767" w:hRule="atLeast"/>
        </w:trPr>
        <w:tc>
          <w:tcPr>
            <w:tcW w:w="4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9"/>
          <w:szCs w:val="19"/>
          <w:lang w:val="en-US"/>
        </w:rPr>
        <w:t xml:space="preserve">   </w:t>
      </w:r>
      <w:r>
        <w:rPr>
          <w:rFonts w:cs="Arial" w:ascii="Arial" w:hAnsi="Arial"/>
          <w:i/>
          <w:sz w:val="19"/>
          <w:szCs w:val="19"/>
          <w:lang w:val="en-US"/>
        </w:rPr>
        <w:t>(Relationship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721"/>
      </w:tblGrid>
      <w:tr>
        <w:trPr>
          <w:trHeight w:val="780" w:hRule="atLeast"/>
        </w:trPr>
        <w:tc>
          <w:tcPr>
            <w:tcW w:w="5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21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</w:t>
      </w:r>
      <w:r>
        <w:rPr/>
        <w:t>(Address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88"/>
        <w:gridCol w:w="3228"/>
      </w:tblGrid>
      <w:tr>
        <w:trPr>
          <w:trHeight w:val="666" w:hRule="atLeast"/>
        </w:trPr>
        <w:tc>
          <w:tcPr>
            <w:tcW w:w="4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9"/>
          <w:szCs w:val="19"/>
          <w:lang w:val="en-US"/>
        </w:rPr>
        <w:t xml:space="preserve">   </w:t>
      </w:r>
      <w:r>
        <w:rPr>
          <w:rFonts w:cs="Arial" w:ascii="Arial" w:hAnsi="Arial"/>
          <w:i/>
          <w:sz w:val="19"/>
          <w:szCs w:val="19"/>
          <w:lang w:val="en-US"/>
        </w:rPr>
        <w:t>(Town/City)</w:t>
        <w:tab/>
        <w:tab/>
        <w:t xml:space="preserve"> </w:t>
        <w:tab/>
        <w:tab/>
        <w:t>(Post code/Zip code)</w:t>
        <w:tab/>
        <w:t xml:space="preserve">  (Country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17"/>
        <w:gridCol w:w="4721"/>
      </w:tblGrid>
      <w:tr>
        <w:trPr>
          <w:trHeight w:val="823" w:hRule="atLeast"/>
        </w:trPr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Countr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de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de</w:t>
            </w:r>
          </w:p>
        </w:tc>
        <w:tc>
          <w:tcPr>
            <w:tcW w:w="4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Number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>(Telephone/mobile number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721"/>
      </w:tblGrid>
      <w:tr>
        <w:trPr>
          <w:trHeight w:val="653" w:hRule="atLeast"/>
        </w:trPr>
        <w:tc>
          <w:tcPr>
            <w:tcW w:w="5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21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E-mail address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5. Research areas, topics and supervisors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5729605" cy="593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27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Research Topic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uper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dentifying propensity dictatorship in the context of leadership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0" w:name="__Fieldmark__0_2647567302"/>
                                  <w:bookmarkStart w:id="1" w:name="__Fieldmark__0_2647567302"/>
                                  <w:bookmarkEnd w:id="1"/>
                                  <w:r/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dr. Vita Akstinai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esigning future-ready teams: human-AI collaboration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2" w:name="__Fieldmark__1_2647567302"/>
                                  <w:bookmarkStart w:id="3" w:name="__Fieldmark__1_2647567302"/>
                                  <w:bookmarkEnd w:id="3"/>
                                  <w:r/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dr. Vita Akstinai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ustainable HRM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4" w:name="__Fieldmark__2_2647567302"/>
                                  <w:bookmarkStart w:id="5" w:name="__Fieldmark__2_2647567302"/>
                                  <w:bookmarkEnd w:id="5"/>
                                  <w:r/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 dr. Raimonda Alonder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earning and unlearning resilience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6" w:name="__Fieldmark__3_2647567302"/>
                                  <w:bookmarkStart w:id="7" w:name="__Fieldmark__3_2647567302"/>
                                  <w:bookmarkEnd w:id="7"/>
                                  <w:r/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 dr. Raimonda Alonder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Human-centric approach and new technology adoptio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8" w:name="__Fieldmark__4_2647567302"/>
                                  <w:bookmarkStart w:id="9" w:name="__Fieldmark__4_2647567302"/>
                                  <w:bookmarkEnd w:id="9"/>
                                  <w:r/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 dr. Ilona Bučiūn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lang w:val="en-US"/>
                                    </w:rPr>
                                    <w:t xml:space="preserve">The role of Sustainable HRM in sustaining organizations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10" w:name="__Fieldmark__5_2647567302"/>
                                  <w:bookmarkStart w:id="11" w:name="__Fieldmark__5_2647567302"/>
                                  <w:bookmarkEnd w:id="11"/>
                                  <w:r/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 dr. Ilona Bučiūn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lang w:val="en-US"/>
                                    </w:rPr>
                                    <w:t xml:space="preserve">Sustainable corporate governance and stakeholder engagement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12" w:name="__Fieldmark__6_2647567302"/>
                                  <w:bookmarkStart w:id="13" w:name="__Fieldmark__6_2647567302"/>
                                  <w:bookmarkEnd w:id="13"/>
                                  <w:r/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 dr. Valdonė Darškuv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lang w:val="en-US"/>
                                    </w:rPr>
                                    <w:t xml:space="preserve">Young Leaders, Older Subordinates: Navigating Age Dynamics in Leadership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14" w:name="__Fieldmark__7_2647567302"/>
                                  <w:bookmarkStart w:id="15" w:name="__Fieldmark__7_2647567302"/>
                                  <w:bookmarkEnd w:id="15"/>
                                  <w:r/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 dr. Bernadeta Goštautai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lang w:val="en-US"/>
                                    </w:rPr>
                                    <w:t xml:space="preserve">Exploring Barriers to Retirement Financial Planning among Individual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16" w:name="__Fieldmark__8_2647567302"/>
                                  <w:bookmarkStart w:id="17" w:name="__Fieldmark__8_2647567302"/>
                                  <w:bookmarkEnd w:id="17"/>
                                  <w:r/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 dr. Bernadeta Goštautai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lang w:val="en-US"/>
                                    </w:rPr>
                                    <w:t xml:space="preserve">In quest for sustainability: supporting employee health and wellbeing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18" w:name="__Fieldmark__9_2647567302"/>
                                  <w:bookmarkStart w:id="19" w:name="__Fieldmark__9_2647567302"/>
                                  <w:bookmarkEnd w:id="19"/>
                                  <w:r/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 dr. Rūta Kazlauskai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lang w:val="en-US"/>
                                    </w:rPr>
                                    <w:t xml:space="preserve">Sustainable hybrid work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20" w:name="__Fieldmark__10_2647567302"/>
                                  <w:bookmarkStart w:id="21" w:name="__Fieldmark__10_2647567302"/>
                                  <w:bookmarkEnd w:id="21"/>
                                  <w:r/>
                                  <w:r>
                                    <w:rPr>
                                      <w:bCs/>
                                      <w:rFonts w:cs="Arial" w:ascii="Arial Narrow" w:hAnsi="Arial Narrow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 dr. Rūta Kazlauskai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ntrepreneurial communication: language, persuasion, and deception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22" w:name="__Fieldmark__11_2647567302"/>
                                  <w:bookmarkStart w:id="23" w:name="__Fieldmark__11_2647567302"/>
                                  <w:bookmarkEnd w:id="23"/>
                                  <w:r/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ssoc. prof. dr. Irina Liuber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Negative and/or positive effects of silence in organizations; silence as and organizational routine practice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24" w:name="__Fieldmark__12_2647567302"/>
                                  <w:bookmarkStart w:id="25" w:name="__Fieldmark__12_2647567302"/>
                                  <w:bookmarkEnd w:id="25"/>
                                  <w:r/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ssoc. prof. dr. Irina Liuber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Organisational sustainability management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26" w:name="__Fieldmark__13_2647567302"/>
                                  <w:bookmarkStart w:id="27" w:name="__Fieldmark__13_2647567302"/>
                                  <w:bookmarkEnd w:id="27"/>
                                  <w:r/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 dr. Virginija Pošku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ocial value / Creating shared value / Value based healthcare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28" w:name="__Fieldmark__14_2647567302"/>
                                  <w:bookmarkStart w:id="29" w:name="__Fieldmark__14_2647567302"/>
                                  <w:bookmarkEnd w:id="29"/>
                                  <w:r/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 dr. Virginija Pošku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mployee-driven innovation: The role of human resource digital transformation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30" w:name="__Fieldmark__15_2647567302"/>
                                  <w:bookmarkStart w:id="31" w:name="__Fieldmark__15_2647567302"/>
                                  <w:bookmarkEnd w:id="31"/>
                                  <w:r/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 dr. Vida Škud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ustainable innovation capability and digital transformation: A phenomenon of interaction-driven perspective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32" w:name="__Fieldmark__16_2647567302"/>
                                  <w:bookmarkStart w:id="33" w:name="__Fieldmark__16_2647567302"/>
                                  <w:bookmarkEnd w:id="33"/>
                                  <w:r/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 dr. Vida Škud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he role of sustainable personal branding in personal, career, and business growth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34" w:name="__Fieldmark__17_2647567302"/>
                                  <w:bookmarkStart w:id="35" w:name="__Fieldmark__17_2647567302"/>
                                  <w:bookmarkEnd w:id="35"/>
                                  <w:r/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 dr. Dominyka Venciū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Brand activism on social media and its effects on consumer attitudes and behavior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36" w:name="__Fieldmark__18_2647567302"/>
                                  <w:bookmarkStart w:id="37" w:name="__Fieldmark__18_2647567302"/>
                                  <w:bookmarkEnd w:id="37"/>
                                  <w:r/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. dr. Dominyka Venciūt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467.5pt;mso-wrap-distance-left:0pt;mso-wrap-distance-right:9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27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earch Topic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uperviso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dentifying propensity dictatorship in the context of leadership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38" w:name="__Fieldmark__0_2647567302"/>
                            <w:bookmarkStart w:id="39" w:name="__Fieldmark__0_2647567302"/>
                            <w:bookmarkEnd w:id="39"/>
                            <w:r/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dr. Vita Akstinait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esigning future-ready teams: human-AI collaboration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40" w:name="__Fieldmark__1_2647567302"/>
                            <w:bookmarkStart w:id="41" w:name="__Fieldmark__1_2647567302"/>
                            <w:bookmarkEnd w:id="41"/>
                            <w:r/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dr. Vita Akstinait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ustainable HRM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42" w:name="__Fieldmark__2_2647567302"/>
                            <w:bookmarkStart w:id="43" w:name="__Fieldmark__2_2647567302"/>
                            <w:bookmarkEnd w:id="43"/>
                            <w:r/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 dr. Raimonda Alonderien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arning and unlearning resilience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44" w:name="__Fieldmark__3_2647567302"/>
                            <w:bookmarkStart w:id="45" w:name="__Fieldmark__3_2647567302"/>
                            <w:bookmarkEnd w:id="45"/>
                            <w:r/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 dr. Raimonda Alonderien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Human-centric approach and new technology adop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46" w:name="__Fieldmark__4_2647567302"/>
                            <w:bookmarkStart w:id="47" w:name="__Fieldmark__4_2647567302"/>
                            <w:bookmarkEnd w:id="47"/>
                            <w:r/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 dr. Ilona Bučiūnien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lang w:val="en-US"/>
                              </w:rPr>
                              <w:t xml:space="preserve">The role of Sustainable HRM in sustaining organizations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fldChar w:fldCharType="separate"/>
                            </w:r>
                            <w:bookmarkStart w:id="48" w:name="__Fieldmark__5_2647567302"/>
                            <w:bookmarkStart w:id="49" w:name="__Fieldmark__5_2647567302"/>
                            <w:bookmarkEnd w:id="49"/>
                            <w:r/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 dr. Ilona Bučiūnien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lang w:val="en-US"/>
                              </w:rPr>
                              <w:t xml:space="preserve">Sustainable corporate governance and stakeholder engagement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fldChar w:fldCharType="separate"/>
                            </w:r>
                            <w:bookmarkStart w:id="50" w:name="__Fieldmark__6_2647567302"/>
                            <w:bookmarkStart w:id="51" w:name="__Fieldmark__6_2647567302"/>
                            <w:bookmarkEnd w:id="51"/>
                            <w:r/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 dr. Valdonė Darškuvien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lang w:val="en-US"/>
                              </w:rPr>
                              <w:t xml:space="preserve">Young Leaders, Older Subordinates: Navigating Age Dynamics in Leadership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fldChar w:fldCharType="separate"/>
                            </w:r>
                            <w:bookmarkStart w:id="52" w:name="__Fieldmark__7_2647567302"/>
                            <w:bookmarkStart w:id="53" w:name="__Fieldmark__7_2647567302"/>
                            <w:bookmarkEnd w:id="53"/>
                            <w:r/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 dr. Bernadeta Goštautait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lang w:val="en-US"/>
                              </w:rPr>
                              <w:t xml:space="preserve">Exploring Barriers to Retirement Financial Planning among Individual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fldChar w:fldCharType="separate"/>
                            </w:r>
                            <w:bookmarkStart w:id="54" w:name="__Fieldmark__8_2647567302"/>
                            <w:bookmarkStart w:id="55" w:name="__Fieldmark__8_2647567302"/>
                            <w:bookmarkEnd w:id="55"/>
                            <w:r/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 dr. Bernadeta Goštautait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lang w:val="en-US"/>
                              </w:rPr>
                              <w:t xml:space="preserve">In quest for sustainability: supporting employee health and wellbeing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fldChar w:fldCharType="separate"/>
                            </w:r>
                            <w:bookmarkStart w:id="56" w:name="__Fieldmark__9_2647567302"/>
                            <w:bookmarkStart w:id="57" w:name="__Fieldmark__9_2647567302"/>
                            <w:bookmarkEnd w:id="57"/>
                            <w:r/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 dr. Rūta Kazlauskait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lang w:val="en-US"/>
                              </w:rPr>
                              <w:t xml:space="preserve">Sustainable hybrid work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fldChar w:fldCharType="separate"/>
                            </w:r>
                            <w:bookmarkStart w:id="58" w:name="__Fieldmark__10_2647567302"/>
                            <w:bookmarkStart w:id="59" w:name="__Fieldmark__10_2647567302"/>
                            <w:bookmarkEnd w:id="59"/>
                            <w:r/>
                            <w:r>
                              <w:rPr>
                                <w:bCs/>
                                <w:rFonts w:cs="Arial" w:ascii="Arial Narrow" w:hAnsi="Arial Narro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 dr. Rūta Kazlauskait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ntrepreneurial communication: language, persuasion, and deception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60" w:name="__Fieldmark__11_2647567302"/>
                            <w:bookmarkStart w:id="61" w:name="__Fieldmark__11_2647567302"/>
                            <w:bookmarkEnd w:id="61"/>
                            <w:r/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ssoc. prof. dr. Irina Liubert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egative and/or positive effects of silence in organizations; silence as and organizational routine practice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62" w:name="__Fieldmark__12_2647567302"/>
                            <w:bookmarkStart w:id="63" w:name="__Fieldmark__12_2647567302"/>
                            <w:bookmarkEnd w:id="63"/>
                            <w:r/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ssoc. prof. dr. Irina Liubert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rganisational sustainability management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64" w:name="__Fieldmark__13_2647567302"/>
                            <w:bookmarkStart w:id="65" w:name="__Fieldmark__13_2647567302"/>
                            <w:bookmarkEnd w:id="65"/>
                            <w:r/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 dr. Virginija Poškut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ocial value / Creating shared value / Value based healthcare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66" w:name="__Fieldmark__14_2647567302"/>
                            <w:bookmarkStart w:id="67" w:name="__Fieldmark__14_2647567302"/>
                            <w:bookmarkEnd w:id="67"/>
                            <w:r/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 dr. Virginija Poškut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mployee-driven innovation: The role of human resource digital transformation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68" w:name="__Fieldmark__15_2647567302"/>
                            <w:bookmarkStart w:id="69" w:name="__Fieldmark__15_2647567302"/>
                            <w:bookmarkEnd w:id="69"/>
                            <w:r/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 dr. Vida Škudien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ustainable innovation capability and digital transformation: A phenomenon of interaction-driven perspective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70" w:name="__Fieldmark__16_2647567302"/>
                            <w:bookmarkStart w:id="71" w:name="__Fieldmark__16_2647567302"/>
                            <w:bookmarkEnd w:id="71"/>
                            <w:r/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 dr. Vida Škudien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he role of sustainable personal branding in personal, career, and business growth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72" w:name="__Fieldmark__17_2647567302"/>
                            <w:bookmarkStart w:id="73" w:name="__Fieldmark__17_2647567302"/>
                            <w:bookmarkEnd w:id="73"/>
                            <w:r/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 dr. Dominyka Venciūt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rand activism on social media and its effects on consumer attitudes and behavior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74" w:name="__Fieldmark__18_2647567302"/>
                            <w:bookmarkStart w:id="75" w:name="__Fieldmark__18_2647567302"/>
                            <w:bookmarkEnd w:id="75"/>
                            <w:r/>
                            <w:r>
                              <w:rPr>
                                <w:sz w:val="19"/>
                                <w:b/>
                                <w:szCs w:val="19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. dr. Dominyka Venciūt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>Research topic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993" w:hRule="atLeast"/>
        </w:trPr>
        <w:tc>
          <w:tcPr>
            <w:tcW w:w="99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396230" cy="3568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623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8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8498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9pt;height:28.1pt;mso-wrap-distance-left:9pt;mso-wrap-distance-right:9pt;mso-wrap-distance-top:0pt;mso-wrap-distance-bottom:0pt;margin-top:-1.45pt;mso-position-vertical-relative:text;margin-left:3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9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6</w:t>
      </w:r>
      <w:r>
        <w:rPr/>
        <w:t>. Academic background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6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ies from which you have graduated (Bachelor and Master degree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86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4961"/>
            </w:tblGrid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                         (Degree, specialization)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tbl>
            <w:tblPr>
              <w:tblW w:w="86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4961"/>
            </w:tblGrid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                         (Degree,  specialization)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86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4961"/>
            </w:tblGrid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                         (Degree,  specialization)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tbl>
            <w:tblPr>
              <w:tblW w:w="86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4961"/>
            </w:tblGrid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                         (Degree,  specialization)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7</w:t>
      </w:r>
      <w:r>
        <w:rPr/>
        <w:t>. Scholarships / awards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6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ase give details of any scholarships, special awards or academic prizes gained at univers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8644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4"/>
              <w:gridCol w:w="5530"/>
            </w:tblGrid>
            <w:tr>
              <w:trPr/>
              <w:tc>
                <w:tcPr>
                  <w:tcW w:w="28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, award)                             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tbl>
            <w:tblPr>
              <w:tblW w:w="8644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4"/>
              <w:gridCol w:w="5530"/>
            </w:tblGrid>
            <w:tr>
              <w:trPr/>
              <w:tc>
                <w:tcPr>
                  <w:tcW w:w="28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, award)                             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8644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4"/>
              <w:gridCol w:w="5530"/>
            </w:tblGrid>
            <w:tr>
              <w:trPr/>
              <w:tc>
                <w:tcPr>
                  <w:tcW w:w="28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, award)                             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8</w:t>
      </w:r>
      <w:r>
        <w:rPr/>
        <w:t>. Job experience (the last 3 positions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773"/>
        <w:gridCol w:w="1588"/>
      </w:tblGrid>
      <w:tr>
        <w:trPr>
          <w:trHeight w:val="364" w:hRule="atLeast"/>
        </w:trPr>
        <w:tc>
          <w:tcPr>
            <w:tcW w:w="3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7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(Organization)    </w:t>
        <w:tab/>
        <w:t xml:space="preserve">                      (Position)</w:t>
        <w:tab/>
        <w:tab/>
        <w:tab/>
        <w:t xml:space="preserve">        (Period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773"/>
        <w:gridCol w:w="1588"/>
      </w:tblGrid>
      <w:tr>
        <w:trPr>
          <w:trHeight w:val="364" w:hRule="atLeast"/>
        </w:trPr>
        <w:tc>
          <w:tcPr>
            <w:tcW w:w="3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7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(Organization)    </w:t>
        <w:tab/>
        <w:t xml:space="preserve">                      (Position)                               </w:t>
        <w:tab/>
        <w:tab/>
        <w:t xml:space="preserve">        (Period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774"/>
        <w:gridCol w:w="1587"/>
      </w:tblGrid>
      <w:tr>
        <w:trPr>
          <w:trHeight w:val="364" w:hRule="atLeast"/>
        </w:trPr>
        <w:tc>
          <w:tcPr>
            <w:tcW w:w="3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7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(Organization)    </w:t>
        <w:tab/>
        <w:t xml:space="preserve">                       (Position)                                                                                       (Period)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>9. Funding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11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are applying for a place with (please tick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8077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7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tate Scholarsh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highlight w:val="yellow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  <w:t xml:space="preserve">(Please indicate by ticking) </w:t>
            </w:r>
          </w:p>
          <w:tbl>
            <w:tblPr>
              <w:tblW w:w="8077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7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rgeted Research Council of Lithuania Scholarsh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highlight w:val="yellow"/>
                <w:lang w:val="en-US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highlight w:val="yellow"/>
                <w:lang w:val="en-US"/>
              </w:rPr>
              <w:t xml:space="preserve">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tbl>
            <w:tblPr>
              <w:tblW w:w="8075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5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Self-funde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8075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5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Externally funde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10</w:t>
      </w:r>
      <w:r>
        <w:rPr/>
        <w:t>. Form of the studies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6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are applying for (please tick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8077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7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Full time studies (4 year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8077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7"/>
            </w:tblGrid>
            <w:tr>
              <w:trPr>
                <w:trHeight w:val="492" w:hRule="atLeast"/>
              </w:trPr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art time studies (6 year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11</w:t>
      </w:r>
      <w:r>
        <w:rPr/>
        <w:t>. Plans for the doctoral program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6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5242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83"/>
              <w:gridCol w:w="1276"/>
            </w:tblGrid>
            <w:tr>
              <w:trPr/>
              <w:tc>
                <w:tcPr>
                  <w:tcW w:w="368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Beginning of the progra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Year)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5242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83"/>
              <w:gridCol w:w="1276"/>
            </w:tblGrid>
            <w:tr>
              <w:trPr/>
              <w:tc>
                <w:tcPr>
                  <w:tcW w:w="368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lanned date of comple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Year)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</w:t>
            </w:r>
          </w:p>
          <w:tbl>
            <w:tblPr>
              <w:tblW w:w="8928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83"/>
              <w:gridCol w:w="4962"/>
            </w:tblGrid>
            <w:tr>
              <w:trPr/>
              <w:tc>
                <w:tcPr>
                  <w:tcW w:w="368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Will the dissertation be a direct follow-up of the Master’s thesis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If yes, indicate the title of your Master thesis)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3711" w:type="dxa"/>
              <w:jc w:val="left"/>
              <w:tblInd w:w="4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144"/>
            </w:tblGrid>
            <w:tr>
              <w:trPr/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44" w:type="dxa"/>
                  <w:tcBorders>
                    <w:lef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</w:t>
            </w:r>
            <w:r>
              <w:rPr/>
              <w:t>(If no, indicate by ticking)</w:t>
            </w:r>
          </w:p>
          <w:tbl>
            <w:tblPr>
              <w:tblW w:w="8928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83"/>
              <w:gridCol w:w="4962"/>
            </w:tblGrid>
            <w:tr>
              <w:trPr/>
              <w:tc>
                <w:tcPr>
                  <w:tcW w:w="368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Is the dissertation project part of a larger research program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If yes, indicate the project, project manager, sponsor)     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3711" w:type="dxa"/>
              <w:jc w:val="left"/>
              <w:tblInd w:w="4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144"/>
            </w:tblGrid>
            <w:tr>
              <w:trPr/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44" w:type="dxa"/>
                  <w:tcBorders>
                    <w:lef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If no,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12. Confirmation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24765</wp:posOffset>
                </wp:positionV>
                <wp:extent cx="6308090" cy="2052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3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 apply for admission to the Doctoral Program in Management organized by ISM University of Management and Economics in partnership with BI Norwegian Business School, Aarhus University and Tartu Universi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 understand that the decision to offer me a place rests solely with the University. If I am offered a place on the Program, I undertake to abide by the rules and regulations of the Program and University. I confirm the information contained in this application form and application materials is accurate. The Admission Committee may verify all parts of my application materi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8075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284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(Signature)                                                     (Date, DD, MM, Y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161.65pt;mso-wrap-distance-left:9pt;mso-wrap-distance-right:9pt;mso-wrap-distance-top:0pt;mso-wrap-distance-bottom:0pt;margin-top:1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93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93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 apply for admission to the Doctoral Program in Management organized by ISM University of Management and Economics in partnership with BI Norwegian Business School, Aarhus University and Tartu Universi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 understand that the decision to offer me a place rests solely with the University. If I am offered a place on the Program, I undertake to abide by the rules and regulations of the Program and University. I confirm the information contained in this application form and application materials is accurate. The Admission Committee may verify all parts of my application mater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075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(Signature)                                                     (Date, DD, MM, Y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>All the application information supplied will be treated with confidentiality and according to the regulations and admission procedures of the program.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7:00Z</dcterms:created>
  <dc:creator>Aušra Sermontytė</dc:creator>
  <dc:description/>
  <cp:keywords/>
  <dc:language>en-US</dc:language>
  <cp:lastModifiedBy>Ugnė Gervickaitė</cp:lastModifiedBy>
  <dcterms:modified xsi:type="dcterms:W3CDTF">2024-07-24T13:53:00Z</dcterms:modified>
  <cp:revision>3</cp:revision>
  <dc:subject/>
  <dc:title/>
</cp:coreProperties>
</file>